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</w:rPr>
        <w:t>PHÒNG GD - ĐT                                   KỲ THI TUYỂN SINH LỚP 10 THPT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</w:rPr>
        <w:t xml:space="preserve">QUẬN 5    </w:t>
        <w:tab/>
        <w:t>Năm học: 2019 – 2020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bdr w:val="single" w:sz="4" w:space="0" w:color="000000"/>
        </w:rPr>
        <w:t>ĐỀ THAM KHẢO</w:t>
      </w:r>
      <w:r>
        <w:rPr>
          <w:rFonts w:cs="Times New Roman" w:ascii="Times New Roman" w:hAnsi="Times New Roman"/>
          <w:b/>
          <w:color w:val="000000"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ab/>
        <w:t>(Đề gồm 2 trang)</w:t>
      </w:r>
      <w:r>
        <w:rPr>
          <w:rFonts w:cs="Times New Roman" w:ascii="Times New Roman" w:hAnsi="Times New Roman"/>
          <w:b/>
          <w:color w:val="000000"/>
        </w:rPr>
        <w:tab/>
        <w:t xml:space="preserve">          </w:t>
      </w:r>
      <w:r>
        <w:rPr>
          <w:rFonts w:cs="Times New Roman" w:ascii="Times New Roman" w:hAnsi="Times New Roman"/>
          <w:i/>
          <w:color w:val="000000"/>
        </w:rPr>
        <w:t xml:space="preserve">Thời gian làm bài: 120 phút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    Cho parabol (P):  </w:t>
      </w:r>
      <w:r>
        <w:rPr>
          <w:rFonts w:cs="Times New Roman" w:ascii="Times New Roman" w:hAnsi="Times New Roman"/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và đường thẳng (d): </w:t>
      </w:r>
      <w:r>
        <w:rPr>
          <w:rFonts w:cs="Times New Roman" w:ascii="Times New Roman" w:hAnsi="Times New Roman"/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1,5 điểm)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Cs/>
          <w:sz w:val="26"/>
          <w:szCs w:val="26"/>
        </w:rPr>
        <w:t>a)  Vẽ (P) và (d) trên cùng một hệ trục tọa độ.</w:t>
      </w:r>
      <w:r>
        <w:rPr/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b)  Tìm tọa độ giao điểm của (P) và (d) bằng phép tí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1 điểm)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Cho phương trình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6"/>
          <w:szCs w:val="26"/>
        </w:rPr>
        <w:t xml:space="preserve"> (1)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Giả sử phương trình (1) có hai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>0 và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 xml:space="preserve">0 . Tìm m để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1 điểm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sz w:val="26"/>
          <w:szCs w:val="26"/>
        </w:rPr>
        <w:t>Giá tiền trứng vịt rẻ hơn trứng gà 200 đồng/quả, 1 quả trứng vịt có: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>+  Giá 2 300 đồng,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>+ Trọng lượng trung bình 55 g,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>+ Tỉ lệ trọng lượng: lòng đỏ 31,9%, lòng trắng 55,8%, vỏ 11,9%, màng vỏ 0,4%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Cs/>
          <w:sz w:val="26"/>
          <w:szCs w:val="26"/>
        </w:rPr>
        <w:t>Hỏ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5 quả trứng gà giá bao nhiêu tiền biết rằng mua 1 chục trứng gà thì được bớt 1 000 đồng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6"/>
          <w:szCs w:val="26"/>
        </w:rPr>
        <w:t>10 quả trứng vịt khi  sử dụng (không tính phần vỏ và màng vỏ) bao nhiêu gam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1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Giá cước của một công ty taxi như sau: từ 3 km trở xuống là 13 000 đồng, từ 15 km trở xuống đến hơn 3 km là 15 000 đồng/km, hơn 15 km là 11 000 đồng/km.</w:t>
        <w:br/>
        <w:t xml:space="preserve">            a) Hãy biểu thị đại lượng tổng số tiền phải trả </w:t>
      </w:r>
      <w:r>
        <w:rPr>
          <w:rFonts w:cs="Times New Roman" w:ascii="Times New Roman" w:hAnsi="Times New Roman"/>
          <w:i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và số km đi được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biết rằng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6"/>
          <w:szCs w:val="26"/>
        </w:rPr>
        <w:t xml:space="preserve"> dưới dạng hàm số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b) Tính số km đi đươc khi một hành khách trả số tiền 325 000 đồng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5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1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Một chiếc tàu buýt đường sông đưa khách đi xuôi dòng từ bến A đến B, nghỉ 42 phút để đón khách từ bến B về lại bến A, tổng thời gian đi, nghỉ và về là 5 giờ 30 phút. Hãy tìm vận tốc của chiếc tàu buýt đó khi nước yên lặng, biết tốc độ của dòng nước bằng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Cs/>
          <w:sz w:val="26"/>
          <w:szCs w:val="26"/>
        </w:rPr>
        <w:t xml:space="preserve"> vận tốc của tàu khi nước yên lặng và khoảng cách giữa A và B là 70 km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6: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(Bài toán của Sam Loyd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1 điểm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Ở một hội chợ, người ta quảng cáo bán một cái hồ hình tam giác và ba miếng đất hình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9350</wp:posOffset>
            </wp:positionH>
            <wp:positionV relativeFrom="paragraph">
              <wp:posOffset>533400</wp:posOffset>
            </wp:positionV>
            <wp:extent cx="1638300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6"/>
          <w:szCs w:val="26"/>
        </w:rPr>
        <w:t xml:space="preserve">vuông dựng trên ba cạnh của tam giác đó </w:t>
      </w:r>
      <w:r>
        <w:rPr>
          <w:rFonts w:cs="Times New Roman" w:ascii="Times New Roman" w:hAnsi="Times New Roman"/>
          <w:bCs/>
          <w:i/>
          <w:sz w:val="26"/>
          <w:szCs w:val="26"/>
        </w:rPr>
        <w:t>(hình 1).</w:t>
      </w:r>
      <w:r>
        <w:rPr>
          <w:rFonts w:cs="Times New Roman" w:ascii="Times New Roman" w:hAnsi="Times New Roman"/>
          <w:bCs/>
          <w:sz w:val="26"/>
          <w:szCs w:val="26"/>
        </w:rPr>
        <w:t xml:space="preserve">Diện tích của ba miếng đất đó bằng 74 ac, 116 ac, 370 ac (ac: acre: mẫu Anh, 1 ac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6"/>
          <w:szCs w:val="26"/>
        </w:rPr>
        <w:t xml:space="preserve"> 4047 m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). Để tính diện tích tam giác ABC, ta thấy 74 = 7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+ 5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; 116 = 10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+ 4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và 370 = 9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+ 17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nên người ta dựng được </w:t>
      </w:r>
      <w:r>
        <w:rPr>
          <w:rFonts w:cs="Times New Roman" w:ascii="Times New Roman" w:hAnsi="Times New Roman"/>
          <w:bCs/>
          <w:i/>
          <w:sz w:val="26"/>
          <w:szCs w:val="26"/>
        </w:rPr>
        <w:t>hình 2.</w:t>
      </w:r>
      <w:r>
        <w:rPr>
          <w:rFonts w:cs="Times New Roman" w:ascii="Times New Roman" w:hAnsi="Times New Roman"/>
          <w:bCs/>
          <w:sz w:val="26"/>
          <w:szCs w:val="26"/>
        </w:rPr>
        <w:t xml:space="preserve"> Hỏi diện tích tam giác ABC là bao nhiêu m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?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52850</wp:posOffset>
            </wp:positionH>
            <wp:positionV relativeFrom="paragraph">
              <wp:posOffset>4445</wp:posOffset>
            </wp:positionV>
            <wp:extent cx="2628900" cy="161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Hình 1                                                      Hình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81500</wp:posOffset>
            </wp:positionH>
            <wp:positionV relativeFrom="paragraph">
              <wp:posOffset>-241300</wp:posOffset>
            </wp:positionV>
            <wp:extent cx="1663700" cy="179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7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1 điểm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Tính diện tích hình hoa thị 6 cánh tạo bởi 6 cung tròn có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án kính 2 cm và tâm là các đỉnh của lục giác đều nội tiếp đường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ròn bán kính 2 cm (làm tròn đến chữ số thập phân thứ nhất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8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2,5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eastAsia="VNI-Times"/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Cho đường tròn (O) đường kính BD = 2R, trên tiếp tuyến tại B của đường tròn (O) lấy       điểm A sao cho BA = R. Từ A vẽ tiếp tuyến AC của (O) (C là tiếp điểm và C khác B)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đường thẳng qua C lần lượt cắt tia BA và tia BO tại N và M. Vẽ BH vuông góc MN tại H.</w:t>
      </w:r>
      <w:r>
        <w:rPr>
          <w:rFonts w:cs="Times New Roman" w:ascii="Times New Roman" w:hAnsi="Times New Roman"/>
          <w:lang w:val="en-US" w:eastAsia="en-U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a)  Chứng minh OBAC là hình vuông và 5 điểm O, B, A, C, H cùng thuộc một đường tròn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b)  Chứng minh AN. OM = 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)  Tính độ dài AN và OM theo R biết diện tích tam giác MBN bằng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.         </w:t>
      </w:r>
    </w:p>
    <w:p>
      <w:pPr>
        <w:pStyle w:val="Normal"/>
        <w:ind w:left="64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____Hết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NG ĐIỂM VÀ ĐÁP 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 BÀI THAM KHẢO TS 10  -  TOÁN 9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4640</wp:posOffset>
                </wp:positionH>
                <wp:positionV relativeFrom="paragraph">
                  <wp:posOffset>7302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.75pt" to="280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Câu 1 </w:t>
      </w:r>
      <w:r>
        <w:rPr>
          <w:rFonts w:cs="Times New Roman" w:ascii="Times New Roman" w:hAnsi="Times New Roman"/>
          <w:sz w:val="26"/>
          <w:szCs w:val="26"/>
        </w:rPr>
        <w:t xml:space="preserve">(1,5 điểm):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a)   Bảng giá trị                                                                                                              0,5đ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Vẽ đúng đồ thị                                                                                                         0,5đ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Chú ý: chỉ đúng 1 cặp ( x ; y ) trong  bảng giá trị : cho tối đa 0,25đ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b)  Tìm được x = −4   ; x = 2                                                                                       0,25đ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Tìm được  y và trả lời giao điểm (-4 ; 4) và (2 ; 1)                                               0,25đ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2</w:t>
      </w:r>
      <w:r>
        <w:rPr>
          <w:rFonts w:cs="Times New Roman" w:ascii="Times New Roman" w:hAnsi="Times New Roman"/>
          <w:sz w:val="26"/>
          <w:szCs w:val="26"/>
        </w:rPr>
        <w:t xml:space="preserve"> (1 điểm):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PT có hai nghiệm khác 0 khi m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 xml:space="preserve">2                                                                       0,25đ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Định lí Viet                                       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Suy ra m = 1 (nhận)                          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Trả lời                                               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âu 3</w:t>
      </w:r>
      <w:r>
        <w:rPr>
          <w:rFonts w:cs="Times New Roman" w:ascii="Times New Roman" w:hAnsi="Times New Roman"/>
          <w:sz w:val="26"/>
          <w:szCs w:val="26"/>
        </w:rPr>
        <w:t xml:space="preserve"> (1,0điểm)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+ Giá tiền mua 25 quả trưng gà: 25. 2 500 – 2.1 000 = 60 500 (đồng)                                    0,5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+ Không tính phần vỏ và màng vỏ, 10 quả trứng gà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0. 55 . (55,8% + 31,9%) = 482,35 (gam)                                     0,5đ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âu 4</w:t>
      </w:r>
      <w:r>
        <w:rPr>
          <w:rFonts w:cs="Times New Roman" w:ascii="Times New Roman" w:hAnsi="Times New Roman"/>
          <w:sz w:val="26"/>
          <w:szCs w:val="26"/>
        </w:rPr>
        <w:t xml:space="preserve"> (1,0 điểm):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)  y = 13 000 + 15 000 (x – 3) = 15 000x – 32 000   với  3 &lt; x ≤ 15                                      0,5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b)  Số tiền 325 000 (đồng) &gt; 13 000 + 15 000.12 = 193 000 (đồng) nên số km đi lớm hơn 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Gọi số km đi là x (km), x &gt; 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Ta có phương trình:  13 000 + 15 000 (15 – 3) + 11 000 (x – 15) = 325 000                    0,25đ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 = 27  (nhận)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Vậy số km đi được là 27 (km)                       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âu 5</w:t>
      </w:r>
      <w:r>
        <w:rPr>
          <w:rFonts w:cs="Times New Roman" w:ascii="Times New Roman" w:hAnsi="Times New Roman"/>
          <w:sz w:val="26"/>
          <w:szCs w:val="26"/>
        </w:rPr>
        <w:t xml:space="preserve"> (1,0 điểm):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+ Thời gian đi và về (không kể nghỉ)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(h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+ Gọi vận tốc tàu khi nước yên lặng là x (km/h), x &gt; 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+ Vận tốc tàu đi xuôi dòng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6"/>
          <w:szCs w:val="26"/>
        </w:rPr>
        <w:t xml:space="preserve"> (km/h)                                                                   0,25đ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+ Vận tốc tàu đi ngược dòng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6"/>
          <w:szCs w:val="26"/>
        </w:rPr>
        <w:t xml:space="preserve"> (km/h)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+ Ta có phương trình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0,5đ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 = 30 (nhận)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Vậy vận tốc tàu khi nước yên lặng là 30 (km/h)                                                                0.25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âu 6</w:t>
      </w:r>
      <w:r>
        <w:rPr>
          <w:rFonts w:cs="Times New Roman" w:ascii="Times New Roman" w:hAnsi="Times New Roman"/>
          <w:sz w:val="26"/>
          <w:szCs w:val="26"/>
        </w:rPr>
        <w:t xml:space="preserve"> (1,0 điểm)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HC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H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6"/>
          <w:szCs w:val="26"/>
        </w:rPr>
        <w:t xml:space="preserve">(ac)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517</m:t>
        </m:r>
      </m:oMath>
      <w:r>
        <w:rPr>
          <w:rFonts w:cs="Times New Roman" w:ascii="Times New Roman" w:hAnsi="Times New Roman"/>
          <w:sz w:val="26"/>
          <w:szCs w:val="26"/>
        </w:rPr>
        <w:t xml:space="preserve"> (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   (công thức và kết quả)         0,5đ x 2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7</w:t>
      </w:r>
      <w:r>
        <w:rPr>
          <w:rFonts w:cs="Times New Roman" w:ascii="Times New Roman" w:hAnsi="Times New Roman"/>
          <w:sz w:val="26"/>
          <w:szCs w:val="26"/>
        </w:rPr>
        <w:t xml:space="preserve"> (1,0 điểm):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+  Tính diện tích hình quạt (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), diện tích tam giác đều                                                  0,25đ x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+  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1 cánh hoa </w:t>
      </w:r>
      <w:r>
        <w:rPr>
          <w:rFonts w:cs="Times New Roman" w:ascii="Times New Roman" w:hAnsi="Times New Roman"/>
          <w:sz w:val="26"/>
          <w:szCs w:val="26"/>
        </w:rPr>
        <w:t xml:space="preserve"> = 2 (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 -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OAB</w:t>
      </w:r>
      <w:r>
        <w:rPr>
          <w:rFonts w:cs="Times New Roman" w:ascii="Times New Roman" w:hAnsi="Times New Roman"/>
          <w:sz w:val="26"/>
          <w:szCs w:val="26"/>
        </w:rPr>
        <w:softHyphen/>
        <w:t xml:space="preserve">)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+  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bông hoa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3</m:t>
        </m:r>
      </m:oMath>
      <w:r>
        <w:rPr>
          <w:rFonts w:cs="Times New Roman" w:ascii="Times New Roman" w:hAnsi="Times New Roman"/>
          <w:sz w:val="26"/>
          <w:szCs w:val="26"/>
        </w:rPr>
        <w:t xml:space="preserve">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             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82850</wp:posOffset>
            </wp:positionH>
            <wp:positionV relativeFrom="paragraph">
              <wp:posOffset>96520</wp:posOffset>
            </wp:positionV>
            <wp:extent cx="419100" cy="292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Câu 8 </w:t>
      </w:r>
      <w:r>
        <w:rPr>
          <w:rFonts w:cs="Times New Roman" w:ascii="Times New Roman" w:hAnsi="Times New Roman"/>
          <w:sz w:val="26"/>
          <w:szCs w:val="26"/>
        </w:rPr>
        <w:t xml:space="preserve">(2,5 điểm):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/   *  BA = OB = AC = OC và OBA = 90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OBAC là hình vuông                              0,5đ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19150</wp:posOffset>
            </wp:positionH>
            <wp:positionV relativeFrom="paragraph">
              <wp:posOffset>36830</wp:posOffset>
            </wp:positionV>
            <wp:extent cx="419100" cy="2921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33500</wp:posOffset>
            </wp:positionH>
            <wp:positionV relativeFrom="paragraph">
              <wp:posOffset>30480</wp:posOffset>
            </wp:positionV>
            <wp:extent cx="419100" cy="292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54200</wp:posOffset>
            </wp:positionH>
            <wp:positionV relativeFrom="paragraph">
              <wp:posOffset>30480</wp:posOffset>
            </wp:positionV>
            <wp:extent cx="419100" cy="292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*  BAC = BOC = BHC = 90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 xml:space="preserve">0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O, B, A, C, H cùng thuộc đường tròn  đường kính BC                                     0,5đ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b/   *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AN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5100" cy="93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385" r="-218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OCM (đủ lý do g – g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AN.OM = R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0,75đ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c/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…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1)                                                        0,25đ</w:t>
      </w:r>
    </w:p>
    <w:p>
      <w:pPr>
        <w:pStyle w:val="Normal"/>
        <w:ind w:left="960"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à  AN.OM = R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(2)                                  </w:t>
      </w:r>
    </w:p>
    <w:p>
      <w:pPr>
        <w:pStyle w:val="Normal"/>
        <w:ind w:left="96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Từ (1) và (2)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(giải đầy đủ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suy ra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OM = 2R, AN =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0,25đ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hoặc                                                  OM =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>, AN = 2R                                           0,25đ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132080</wp:posOffset>
            </wp:positionV>
            <wp:extent cx="2178050" cy="3009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10512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10512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10512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10512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10512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10512" w:leader="none"/>
        </w:tabs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(Hình vẽ sai 0đ toàn bài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*Học sinh giải cách khác đúng: đủ điểm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___________Hết__________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vi-V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1:00Z</dcterms:created>
  <dc:creator>PHONG VU</dc:creator>
  <dc:description/>
  <cp:keywords/>
  <dc:language>en-US</dc:language>
  <cp:lastModifiedBy>lavanhung</cp:lastModifiedBy>
  <cp:lastPrinted>2018-05-17T15:21:00Z</cp:lastPrinted>
  <dcterms:modified xsi:type="dcterms:W3CDTF">2018-09-17T08:33:00Z</dcterms:modified>
  <cp:revision>6</cp:revision>
  <dc:subject/>
  <dc:title>Họ và tên: 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